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руги алмазные отрезные МК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331216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25825</wp:posOffset>
                </wp:positionV>
                <wp:extent cx="5298440" cy="288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1704"/>
                              <w:gridCol w:w="1311"/>
                              <w:gridCol w:w="1255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8х1х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12х1х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16х1х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5х0,5х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40х0,8х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40х1х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50х1х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70х1х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74х2х3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80х1х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КО 80х1,2х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27.3pt;mso-wrap-distance-left:9pt;mso-wrap-distance-right:9pt;mso-wrap-distance-top:0pt;mso-wrap-distance-bottom:0pt;margin-top:269.75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1704"/>
                        <w:gridCol w:w="1311"/>
                        <w:gridCol w:w="1255"/>
                        <w:gridCol w:w="1410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8х1х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12х1х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16х1х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5х0,5х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40х0,8х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40х1х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50х1х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70х1х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74х2х3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80х1х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О 80х1,2х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268345</wp:posOffset>
                </wp:positionV>
                <wp:extent cx="1623060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245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3.6pt;mso-wrap-distance-left:9.05pt;mso-wrap-distance-right:9.05pt;mso-wrap-distance-top:0pt;mso-wrap-distance-bottom:0pt;margin-top:257.3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1245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8255</wp:posOffset>
                </wp:positionV>
                <wp:extent cx="2625725" cy="2217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2124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74.6pt;mso-wrap-distance-left:9.05pt;mso-wrap-distance-right:9.05pt;mso-wrap-distance-top:0pt;mso-wrap-distance-bottom:0pt;margin-top:0.6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21247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5:00Z</dcterms:created>
  <dc:creator>Пользователь</dc:creator>
  <dc:description/>
  <cp:keywords/>
  <dc:language>en-US</dc:language>
  <cp:lastModifiedBy>Пользователь</cp:lastModifiedBy>
  <dcterms:modified xsi:type="dcterms:W3CDTF">2007-06-01T07:23:00Z</dcterms:modified>
  <cp:revision>2</cp:revision>
  <dc:subject/>
  <dc:title>                            </dc:title>
</cp:coreProperties>
</file>