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и алмазные прямые (цилиндрические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Ц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7430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561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34"/>
        <w:gridCol w:w="1521"/>
        <w:gridCol w:w="1414"/>
        <w:gridCol w:w="14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13х10х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15х5х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16х5х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16х16х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20х10х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20х5х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20х20х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20х25х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25х5х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25х15х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26х30х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30х30х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30х5х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32х4х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35х3,5х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35х4х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40х5х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40х5х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41,7х10х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50х50х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Ц 60х6х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1:00Z</dcterms:created>
  <dc:creator>Пользователь</dc:creator>
  <dc:description/>
  <cp:keywords/>
  <dc:language>en-US</dc:language>
  <cp:lastModifiedBy>Пользователь</cp:lastModifiedBy>
  <dcterms:modified xsi:type="dcterms:W3CDTF">2007-06-01T07:24:00Z</dcterms:modified>
  <cp:revision>2</cp:revision>
  <dc:subject/>
  <dc:title>Круги алмазные прямые (цилиндрические) </dc:title>
</cp:coreProperties>
</file>